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7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4111"/>
      </w:tblGrid>
      <w:tr>
        <w:trPr/>
        <w:tc>
          <w:tcPr>
            <w:tcW w:w="326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1294765" cy="51181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70" r="-2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ó-Reitoria de Gestão e Desenvolvimento de Pesso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oria de Desenvolvimento de Pessoas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sz w:val="16"/>
                <w:szCs w:val="16"/>
              </w:rPr>
              <w:t>Coordenadoria de Seleç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0"/>
        <w:gridCol w:w="1575"/>
        <w:gridCol w:w="992"/>
        <w:gridCol w:w="787"/>
        <w:gridCol w:w="489"/>
        <w:gridCol w:w="2865"/>
      </w:tblGrid>
      <w:tr>
        <w:trPr/>
        <w:tc>
          <w:tcPr>
            <w:tcW w:w="10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ULÁRIO PARA PEDIDO DE VISTA DE PROVA DIDÁTICA, DEFESA DE PLANO TRABALHO E/OU DE TÍTULO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NCURSO PROFESSOR – EDITAL ___/_______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Preencher e entregar na Pró-Reitoria de Gestão e Desenvolvimento de Pessoas, no prazo de até 5 (cinco) dias corridos, contados da data de publicação do resultado final no site www.prgdp.ufla.br/concurso/prof. (§ 3º do artigo 44 da Resolução CUNI 006/2018)</w:t>
            </w:r>
          </w:p>
        </w:tc>
      </w:tr>
      <w:tr>
        <w:trPr/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Área do concurso: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Inscrição:</w:t>
            </w:r>
          </w:p>
        </w:tc>
      </w:tr>
      <w:tr>
        <w:trPr/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Candidato(a)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PF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Identidade:</w:t>
            </w:r>
          </w:p>
        </w:tc>
      </w:tr>
      <w:tr>
        <w:trPr/>
        <w:tc>
          <w:tcPr>
            <w:tcW w:w="10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dereço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P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dade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F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lefone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elular 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ail:</w:t>
            </w:r>
          </w:p>
        </w:tc>
      </w:tr>
      <w:tr>
        <w:trPr/>
        <w:tc>
          <w:tcPr>
            <w:tcW w:w="10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O candidato acima especificado, com base no § 3º do art. 43 da Resolução CUNI 066/2014, requer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   ) vista da prova didática e das notas atribuídas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   ) cópia da gravação da prova didática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   ) vista da gravação da defesa de Plano de Trabalho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   ) cópia da gravação da defesa de Plano de Trabalho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   ) vista das notas da prova de títulos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   ) vista do memorial descritivo do Plano de Trabalho, fundamentado por membro da banca examinador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ata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inatura:</w:t>
            </w:r>
          </w:p>
        </w:tc>
      </w:tr>
      <w:tr>
        <w:trPr/>
        <w:tc>
          <w:tcPr>
            <w:tcW w:w="10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 USO DA PRGDP</w:t>
            </w:r>
          </w:p>
        </w:tc>
      </w:tr>
      <w:tr>
        <w:trPr/>
        <w:tc>
          <w:tcPr>
            <w:tcW w:w="10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sta agendada para Dia: ___/___/_____, às ____ horas Local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Agendamento informado ao candidato por meio de</w:t>
            </w:r>
            <w:r>
              <w:rPr/>
              <w:t xml:space="preserve"> ____________________________________________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a: ___/___/_____, às _______ horas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ssinatura Servidor (a) da PRGD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Horário de atendimento da PRGDP: 2ª a 6ª feira – de 8h a 12h e de 14h a 18h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b/>
      <w:sz w:val="24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7:11:00Z</dcterms:created>
  <dc:creator>Gislaine</dc:creator>
  <dc:description/>
  <dc:language>en-US</dc:language>
  <cp:lastModifiedBy>Gislaine</cp:lastModifiedBy>
  <dcterms:modified xsi:type="dcterms:W3CDTF">2020-02-20T17:11:00Z</dcterms:modified>
  <cp:revision>2</cp:revision>
  <dc:subject/>
  <dc:title/>
</cp:coreProperties>
</file>