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944513878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GESTÃO DE COMPETÊNCI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b/>
                <w:b/>
                <w:sz w:val="8"/>
                <w:szCs w:val="8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AÇÃO DE CAPACITAÇÃO 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Coordenadoria de Capacitação e Avaliação da PRGDP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38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atsApp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 Capacitação para Gestores/ Módulo Gestão de Pesso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4:00Z</dcterms:created>
  <dc:creator>DRH</dc:creator>
  <dc:description/>
  <dc:language>en-US</dc:language>
  <cp:lastModifiedBy>Elisângela</cp:lastModifiedBy>
  <cp:lastPrinted>2010-03-29T11:50:00Z</cp:lastPrinted>
  <dcterms:modified xsi:type="dcterms:W3CDTF">2019-08-15T14:44:00Z</dcterms:modified>
  <cp:revision>2</cp:revision>
  <dc:subject/>
  <dc:title>Ilmº Sr</dc:title>
</cp:coreProperties>
</file>