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974998317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066"/>
        <w:gridCol w:w="2080"/>
        <w:gridCol w:w="361"/>
        <w:gridCol w:w="2322"/>
      </w:tblGrid>
      <w:tr>
        <w:trPr>
          <w:trHeight w:val="107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RMULÁRIO PARA PEDIDO DE V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E SELEÇÃO PARA PROFESSOR SUBSTITUTO – EDITAL ___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(Digitar, assinar e entregar na PRGDP/ UFLA, no prazo de 1 (um) dia útil, contado a partir da publicação do resultado no síti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http://www.prgdp.ufla.br/site/selecao-para-professor-substituto/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, conforme § 2º do art. 21 da Res. CUNI nº 055/2016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rea seleção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tº:</w:t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andidato(a)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crição:</w:t>
            </w:r>
          </w:p>
        </w:tc>
      </w:tr>
      <w:tr>
        <w:trPr>
          <w:trHeight w:val="42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PF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dade:</w:t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P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dad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e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ular:</w:t>
            </w:r>
          </w:p>
        </w:tc>
      </w:tr>
      <w:tr>
        <w:trPr>
          <w:trHeight w:val="896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Solicito de vista d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necessário anexar outras folhas brancas e numer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gdp.ufla.br/site/selecao-para-professor-substitut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28:00Z</dcterms:created>
  <dc:creator>DRH</dc:creator>
  <dc:description/>
  <dc:language>en-US</dc:language>
  <cp:lastModifiedBy>Gislaine</cp:lastModifiedBy>
  <cp:lastPrinted>2013-07-16T09:34:00Z</cp:lastPrinted>
  <dcterms:modified xsi:type="dcterms:W3CDTF">2019-08-15T14:29:00Z</dcterms:modified>
  <cp:revision>3</cp:revision>
  <dc:subject/>
  <dc:title>Ilmº Sr</dc:title>
</cp:coreProperties>
</file>