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987621028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969"/>
        <w:gridCol w:w="361"/>
        <w:gridCol w:w="2322"/>
      </w:tblGrid>
      <w:tr>
        <w:trPr>
          <w:trHeight w:val="107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ULÁRIO PARA PEDIDO DE VISTA E/OU CÓPIAS DAS PRO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NCURSO PARA PROFESSOR TITULAR LIVRE – EDITAL ___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Digitar, assinar, e enviar em formato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pdf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para o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cs.prgdp@ufla.br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, no prazo de 5 (cinco) dias corridos, contados a partir da publicação do resultado no síti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prgdp.ufla.br/site/edital-prgdp-no-57-2019/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, conforme subitem 6.4.1. do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ital PRGDP nº __/20__</w:t>
            </w:r>
            <w:r>
              <w:rPr>
                <w:rFonts w:cs="Times New Roman" w:ascii="Times New Roman" w:hAnsi="Times New Roman"/>
                <w:bCs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epartamento:</w:t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: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andidato(a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crição: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e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licito pedido de vista e/ou cópias d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s.prgdp@ufla.br" TargetMode="External"/><Relationship Id="rId5" Type="http://schemas.openxmlformats.org/officeDocument/2006/relationships/hyperlink" Target="http://www.prgdp.ufla.br/site/edital-prgdp-no-57-20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7:00Z</dcterms:created>
  <dc:creator>DRH</dc:creator>
  <dc:description/>
  <dc:language>en-US</dc:language>
  <cp:lastModifiedBy>Gislaine</cp:lastModifiedBy>
  <cp:lastPrinted>2019-02-08T11:52:00Z</cp:lastPrinted>
  <dcterms:modified xsi:type="dcterms:W3CDTF">2019-08-14T11:02:00Z</dcterms:modified>
  <cp:revision>8</cp:revision>
  <dc:subject/>
  <dc:title>Ilmº Sr</dc:title>
</cp:coreProperties>
</file>