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GESTÃO E DESENVOLVIMENTO DE PESSO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ÚBLICO – EDITAL PRGDP Nº 73/2019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erificar Edital - Item 8.8.2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PEDIDO DE VISTA</w:t>
        <w:br/>
        <w:t>RESULTADO PRELIMINAR DA 2ª FA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05"/>
        <w:gridCol w:w="2865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e do Candidat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º de Inscriçã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dade (Nº/Emissor)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o: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sinatura do Candidato: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_____/_____/2019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--- VIA DO CANDIDATO 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ÚBLICO – EDITAL PRGDP Nº 73/2019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erificar Edital - Item 8.8.2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PEDIDO DE VISTA</w:t>
        <w:br/>
        <w:t>RESULTADO PRELIMINAR DA 2ª FA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05"/>
        <w:gridCol w:w="2865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e do Candidat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º de Inscriçã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dade (Nº/Emissor)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o:</w:t>
            </w:r>
          </w:p>
        </w:tc>
      </w:tr>
      <w:tr>
        <w:trPr>
          <w:trHeight w:val="109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Assinatura do Candidato: </w:t>
            </w:r>
          </w:p>
        </w:tc>
      </w:tr>
      <w:tr>
        <w:trPr>
          <w:trHeight w:val="1149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inatura – DIPS/UFL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_____/_____/2019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3">
    <w:name w:val="subitem3"/>
    <w:basedOn w:val="Normal"/>
    <w:qFormat/>
    <w:pPr>
      <w:autoSpaceDE w:val="false"/>
      <w:ind w:left="681" w:hanging="4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9:00Z</dcterms:created>
  <dc:creator>A</dc:creator>
  <dc:description/>
  <dc:language>en-US</dc:language>
  <cp:lastModifiedBy>x</cp:lastModifiedBy>
  <cp:lastPrinted>2008-06-02T16:40:00Z</cp:lastPrinted>
  <dcterms:modified xsi:type="dcterms:W3CDTF">2019-12-18T12:23:00Z</dcterms:modified>
  <cp:revision>3</cp:revision>
  <dc:subject/>
  <dc:title>MINISTÉRIO DA EDUCAÇÃO</dc:title>
</cp:coreProperties>
</file>