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350938312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080"/>
        <w:gridCol w:w="361"/>
        <w:gridCol w:w="2322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ORMULÁRIO PARA PEDIDO DE 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 SELEÇÃO PARA PROFESSOR VISITANTE AMPLA CONCORRÊNCIA – EDITAL ___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(Digitar, assinar e entregar na PRGDP, no prazo de 1 (um) dia útil, contados a partir da publicação do resultado no síti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http://www.prgdp.ufla.br/site/selecao-para-professor-visitante-ampla-concorrencia/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  <w:t xml:space="preserve">Não serão aceitos sem assinatura original. 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seleção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Candidato(a):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criçã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P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dad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e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olicito de vista d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brancas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* Horário de atendimento: das 8h às 12h e das 13h às 18h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gdp.ufla.br/site/selecao-para-professor-visitante-ampla-concorrenc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0:00Z</dcterms:created>
  <dc:creator>DRH</dc:creator>
  <dc:description/>
  <dc:language>en-US</dc:language>
  <cp:lastModifiedBy>Gislaine</cp:lastModifiedBy>
  <cp:lastPrinted>2013-07-16T09:34:00Z</cp:lastPrinted>
  <dcterms:modified xsi:type="dcterms:W3CDTF">2019-06-18T12:51:00Z</dcterms:modified>
  <cp:revision>4</cp:revision>
  <dc:subject/>
  <dc:title>Ilmº Sr</dc:title>
</cp:coreProperties>
</file>