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545532015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080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RECURSO CONTRA DELIBERAÇÃO DO CEPE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LEÇÃO PARA PROFESSOR VISITANTE AMPLA CONCORRÊNCIA – EDITAL ___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 e entregar na PRGDP/ UFLA, no prazo de 5 (cinco) dias, contados a partir da publicação do resultado no síti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prgdp.ufla.br/site/selecao-para-professor-visitante-ampla-concorrencia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seleção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P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Argumentação/fundamentaçã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brancas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gdp.ufla.br/site/selecao-para-professor-visitante-ampla-concorrenc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23:00Z</dcterms:created>
  <dc:creator>DRH</dc:creator>
  <dc:description/>
  <dc:language>en-US</dc:language>
  <cp:lastModifiedBy>Gislaine</cp:lastModifiedBy>
  <cp:lastPrinted>2013-07-16T09:34:00Z</cp:lastPrinted>
  <dcterms:modified xsi:type="dcterms:W3CDTF">2019-08-21T18:31:00Z</dcterms:modified>
  <cp:revision>4</cp:revision>
  <dc:subject/>
  <dc:title>Ilmº Sr</dc:title>
</cp:coreProperties>
</file>