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85265" cy="5848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ós-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ixa Postal 37 – Lavras/MG - 37200-0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</w:rPr>
              <w:t>Fone: (035) 3829-1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DE INCRIÇÃO PROFESSOR VISITANTE ESTRANG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GDP nº ____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2882"/>
      </w:tblGrid>
      <w:tr>
        <w:trPr>
          <w:trHeight w:val="43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ação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d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de ident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acadê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  ) Declaro que, no ato da contratação, atenderei aos requisitos do Ed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/_______/2019</w:t>
      </w:r>
    </w:p>
    <w:p>
      <w:pPr>
        <w:pStyle w:val="Normal"/>
        <w:jc w:val="center"/>
        <w:rPr/>
      </w:pPr>
      <w:r>
        <w:rPr/>
        <w:t>(local e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bservação: De acordo com subitem 2.8.1.1. do Edital PRGDP nº 39/2019, o candidato (a) deverá enviar o formulário de inscrição para o endereço eletrônico (e-mail) do Programa de Pós-Graduação, em formato PDF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3:00Z</dcterms:created>
  <dc:creator>Gislaine</dc:creator>
  <dc:description/>
  <dc:language>en-US</dc:language>
  <cp:lastModifiedBy>PRGDPUFLA</cp:lastModifiedBy>
  <dcterms:modified xsi:type="dcterms:W3CDTF">2019-04-15T18:43:00Z</dcterms:modified>
  <cp:revision>2</cp:revision>
  <dc:subject/>
  <dc:title/>
</cp:coreProperties>
</file>