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111"/>
      </w:tblGrid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485265" cy="5848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1" r="-3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Pós-Gradu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ixa Postal 37 – Lavras/MG - 37200-0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</w:rPr>
              <w:t>Fone: (035) 3829-1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ÁRIO DE INCRIÇÃO PROFESSOR VISITANTE ESTRANGEI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GDP nº 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2882"/>
      </w:tblGrid>
      <w:tr>
        <w:trPr>
          <w:trHeight w:val="431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PESSOAI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ação 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civ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ionalida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nasc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o de identific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ereç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ção acadêm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  ) Declaro que, no ato da contratação, atenderei aos requisitos do Edi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/_______/2018</w:t>
      </w:r>
    </w:p>
    <w:p>
      <w:pPr>
        <w:pStyle w:val="Normal"/>
        <w:jc w:val="center"/>
        <w:rPr/>
      </w:pPr>
      <w:r>
        <w:rPr/>
        <w:t>(local e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Observação: De acordo com subitem 2.8.1.1. do Edital PRGDP nº 105/2018, o candidato (a) deverá enviar o formulário de inscrição para o endereço eletrônico (e-mail) do Programa de Pós-Graduação para o qual irá concorrer, em formato PDF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24:00Z</dcterms:created>
  <dc:creator>Gislaine</dc:creator>
  <dc:description/>
  <cp:keywords/>
  <dc:language>en-US</dc:language>
  <cp:lastModifiedBy>Gislaine</cp:lastModifiedBy>
  <dcterms:modified xsi:type="dcterms:W3CDTF">2018-10-03T11:48:00Z</dcterms:modified>
  <cp:revision>16</cp:revision>
  <dc:subject/>
  <dc:title/>
</cp:coreProperties>
</file>