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727881217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CAPACITAÇÃO E AVALIA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b/>
                <w:b/>
                <w:sz w:val="8"/>
                <w:szCs w:val="8"/>
              </w:rPr>
            </w:pPr>
            <w:r>
              <w:rPr>
                <w:rFonts w:cs="Arial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16"/>
      </w:tblGrid>
      <w:tr>
        <w:trPr>
          <w:trHeight w:val="107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CURSO DE CAPACI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Coordenadoria de Capacitação e Avaliação/PRGDP, com a assinatura da chefia)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hatsApp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 constituir público-alvo ou por ter sido indicado(a) e autorizado(a) pelo chefe do órgão/setor, solicito a  inscrição no(s) seguinte(s)  módulos da </w:t>
            </w:r>
            <w:r>
              <w:rPr>
                <w:rFonts w:cs="Times New Roman" w:ascii="Times New Roman" w:hAnsi="Times New Roman"/>
                <w:b/>
                <w:sz w:val="24"/>
              </w:rPr>
              <w:t>CAPACITAÇÃO PARA GESTORES DA UFLA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tbl>
            <w:tblPr>
              <w:tblW w:w="905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"/>
              <w:gridCol w:w="8080"/>
            </w:tblGrid>
            <w:tr>
              <w:trPr>
                <w:trHeight w:val="30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Módul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Introdutório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Gestão de Pessoas na UF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: Planejamento e Gestã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Conduta Ética Profissional e Processo Administrativo Disciplinar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*Para melhor aproveitamento, a Capacitação para Gestores 2018 será ofertada em módulos independentes, sendo o módulo Introdutório pré-requisito para os demais.  </w:t>
            </w:r>
          </w:p>
          <w:p>
            <w:pPr>
              <w:pStyle w:val="SemEspaamento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              Assinatura e carimbo do chefe de depto/set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2:00Z</dcterms:created>
  <dc:creator>DRH</dc:creator>
  <dc:description/>
  <dc:language>en-US</dc:language>
  <cp:lastModifiedBy>Elisângela</cp:lastModifiedBy>
  <cp:lastPrinted>2010-03-29T11:50:00Z</cp:lastPrinted>
  <dcterms:modified xsi:type="dcterms:W3CDTF">2018-04-03T14:43:00Z</dcterms:modified>
  <cp:revision>4</cp:revision>
  <dc:subject/>
  <dc:title>Ilmº Sr</dc:title>
</cp:coreProperties>
</file>