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GESTÃO E DESENVOLVIMENTO DE PESSOA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CURSO PÚBLICO – EDITAL PRGDP Nº 26/2018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32"/>
        </w:rPr>
        <w:t>(Verificar, no Edital, o item 7.6.1 e seus subitens)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PARA SOLICITAÇÃO DE VISTAS DA CORREÇÃO DA 2ª FA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A PRÁTICA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</w:rPr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1134"/>
        <w:gridCol w:w="566"/>
        <w:gridCol w:w="592"/>
        <w:gridCol w:w="2953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/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Nome: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Nº inscrição: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Identidad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PF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Cargo: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SOLICITAÇÃO</w:t>
            </w:r>
          </w:p>
        </w:tc>
      </w:tr>
      <w:tr>
        <w:trPr>
          <w:trHeight w:val="962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olicito vistas da correção da minha prova prática.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sinatura do Candidato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CLARAÇÃO DE OBTENÇÃO DE VISTAS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Declaro que obtive vistas da correção de minha prova prática, no horário abaixo especificado pela PRGDP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Assinatura do Candidato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EENCHIMENTO PELA PRGDP</w:t>
            </w:r>
          </w:p>
        </w:tc>
      </w:tr>
      <w:tr>
        <w:trPr>
          <w:trHeight w:val="86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a e horário do recebimento do pedido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a e horário para obtenção de vistas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3">
    <w:name w:val="subitem3"/>
    <w:basedOn w:val="Normal"/>
    <w:qFormat/>
    <w:pPr>
      <w:autoSpaceDE w:val="false"/>
      <w:ind w:left="681" w:hanging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6:00Z</dcterms:created>
  <dc:creator>A</dc:creator>
  <dc:description/>
  <cp:keywords/>
  <dc:language>en-US</dc:language>
  <cp:lastModifiedBy>DIPS 03</cp:lastModifiedBy>
  <cp:lastPrinted>2015-11-30T17:13:00Z</cp:lastPrinted>
  <dcterms:modified xsi:type="dcterms:W3CDTF">2018-08-27T21:47:00Z</dcterms:modified>
  <cp:revision>8</cp:revision>
  <dc:subject/>
  <dc:title>MINISTÉRIO DA EDUCAÇÃO</dc:title>
</cp:coreProperties>
</file>