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LAV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GESTÃO E DESENVOLVIMENTO DE PESSO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CURSO PÚBLICO – EDITAL PRGDP Nº 26/2018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32"/>
        </w:rPr>
        <w:t>(Verificar, no Edital, o item 7.6 e seus subitens)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PARA RECURSO – RESULTADO PRELIMINAR 2ª FA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A PRÁTIC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05"/>
        <w:gridCol w:w="2865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e do Candidat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º de Inscriçã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dentidade (Nº/Emissor)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go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curso/Fundamento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ssinatura do Candidato: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a: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_____/_____/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3">
    <w:name w:val="subitem3"/>
    <w:basedOn w:val="Normal"/>
    <w:qFormat/>
    <w:pPr>
      <w:autoSpaceDE w:val="false"/>
      <w:ind w:left="681" w:hanging="45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opadro1">
    <w:name w:val="Texto padrão:1"/>
    <w:basedOn w:val="Normal"/>
    <w:qFormat/>
    <w:pPr>
      <w:tabs>
        <w:tab w:val="clear" w:pos="708"/>
        <w:tab w:val="left" w:pos="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59:00Z</dcterms:created>
  <dc:creator>A</dc:creator>
  <dc:description/>
  <cp:keywords/>
  <dc:language>en-US</dc:language>
  <cp:lastModifiedBy>DIPS 03</cp:lastModifiedBy>
  <cp:lastPrinted>2008-06-02T16:40:00Z</cp:lastPrinted>
  <dcterms:modified xsi:type="dcterms:W3CDTF">2018-08-27T21:09:00Z</dcterms:modified>
  <cp:revision>6</cp:revision>
  <dc:subject/>
  <dc:title>MINISTÉRIO DA EDUCAÇÃO</dc:title>
</cp:coreProperties>
</file>