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286509668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080"/>
        <w:gridCol w:w="361"/>
        <w:gridCol w:w="2322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ULÁRIO PARA RECURSO CONTRA 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E SELEÇÃO PARA PROFESSOR SUBSTITUTO – EDITAL 22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(Digitar, assinar e entregar no Setor de Protocolo da UFLA, no prazo de 2 (dois) dias úteis, contados a partir da publicação do resultado no síti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http://www.prgdp.ufla.br/site/selecao-para-professor-substituto/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, conforme § 2º do art. 21 da Res. CUNI nº 055/2016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</w:rPr>
              <w:t xml:space="preserve">Não serão aceitos formulários preenchidos manualmente ou sem assinatura original. 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 seleção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tº: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andidato(a)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crição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P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dad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e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Recurso/Fundament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 anexar outras folhas brancas e numer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* Horário de atendimento do Setor de Protocolo: 2ª a 5ª feira – das 8h às 12h e das 13h às 18h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6ª feira – das 8h às 12h e das 14h às 18h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gdp.ufla.br/site/selecao-para-professor-substitu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1:00Z</dcterms:created>
  <dc:creator>DRH</dc:creator>
  <dc:description/>
  <dc:language>en-US</dc:language>
  <cp:lastModifiedBy>Gislaine</cp:lastModifiedBy>
  <cp:lastPrinted>2013-07-16T09:34:00Z</cp:lastPrinted>
  <dcterms:modified xsi:type="dcterms:W3CDTF">2018-04-11T10:51:00Z</dcterms:modified>
  <cp:revision>2</cp:revision>
  <dc:subject/>
  <dc:title>Ilmº Sr</dc:title>
</cp:coreProperties>
</file>