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42575741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441"/>
        <w:gridCol w:w="64"/>
        <w:gridCol w:w="2258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ORMULÁRIO PARA PEDIDO DE VISTA DE PROVA ESCRI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NCURSO PROFESSOR – EDITAL 36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eencher e entregar à Banca, conforme § 1º do art. 43 da Resolução CUNI 066/2014.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banca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concurs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criçã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at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O candidato acima especificado, com base no </w:t>
            </w:r>
            <w:r>
              <w:rPr>
                <w:rFonts w:cs="Times New Roman" w:ascii="Times New Roman" w:hAnsi="Times New Roman"/>
                <w:bCs/>
                <w:szCs w:val="22"/>
              </w:rPr>
              <w:t>§ 1º do art.43 da Resolução CUNI 066/2014, requer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(   )  vista da prova escrit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(   )  vista das notas atribuídas pelos examinadore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(   )  cópia da prova escrit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(   )  cópia das notas atribuídas pelos examinador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  <w:tr>
        <w:trPr>
          <w:trHeight w:val="42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 USO DA BANCA</w:t>
            </w:r>
          </w:p>
        </w:tc>
      </w:tr>
      <w:tr>
        <w:trPr>
          <w:trHeight w:val="198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sta agendada par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Dia:  ___/___/_____,  às ____ horas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ocal: _________________________________________________________</w:t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2"/>
              </w:rPr>
              <w:t>Agendamento informado ao candidato por meio de 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2"/>
              </w:rPr>
              <w:t>Dia: ___/___/_____, às _______ hora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inatura Presidente da Ban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8:00Z</dcterms:created>
  <dc:creator>DRH</dc:creator>
  <dc:description/>
  <dc:language>en-US</dc:language>
  <cp:lastModifiedBy>Gislaine</cp:lastModifiedBy>
  <cp:lastPrinted>2016-07-27T15:11:00Z</cp:lastPrinted>
  <dcterms:modified xsi:type="dcterms:W3CDTF">2017-08-02T18:48:00Z</dcterms:modified>
  <cp:revision>2</cp:revision>
  <dc:subject/>
  <dc:title>Ilmº Sr</dc:title>
</cp:coreProperties>
</file>