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LAVR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ESTÃO E DESENVOLVIMENTO DE PESSO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PARA PARTICIPAÇÃO DE DOCEN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PROGRAMA DE PÓS-GRADUAÇÃO STRICTO SENSU OU DE PÓS-DOUTORAD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Lei 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8.112/1990 e suas alterações, Lei 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12.772/2012 e suas alterações, Decreto 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5.707/2006, Decreto 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91.800/1985 e suas alterações, Decreto n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1.387/1995 e Resolução CEPE nº 303/2016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REQUERENT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 </w:t>
            </w:r>
            <w:r>
              <w:rPr>
                <w:b/>
                <w:sz w:val="24"/>
                <w:szCs w:val="24"/>
              </w:rPr>
              <w:t>NA ORIGEM</w:t>
            </w:r>
            <w:r>
              <w:rPr>
                <w:sz w:val="24"/>
                <w:szCs w:val="24"/>
              </w:rPr>
              <w:t xml:space="preserve"> (não é a matrícula Siape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LOT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GRESSO NA UFLA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FUNÇÃO GRATIFICADA OU CARGO DE DIREÇÃO:         (     ) SIM             NÃO ( 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AÇÕES ANTERIORES: (     ) SIM             NÃO ( 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STAMENTO INTEGRAL (    )     AFASTAMENTO PARCIAL 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(    )       MESTRADO (    )       DOUTORADO (    )       PÓS-DOUTORADO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STAMENTO INTEGRAL (    )     AFASTAMENTO PARCIAL 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(    )       MESTRADO (    )       DOUTORADO (    )       PÓS-DOUTORADO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AFASTAMENTO PRETENDID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STAMENTO INTEGRAL (    )     AFASTAMENTO PARCIAL  (    )     SEM AFASTAMENTO 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(    )       DOUTORADO (    )       PÓS-DOUTORADO (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PRETENDI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E CONCENTR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ONDE REALIZARÁ O PROGRAMA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PREVISTO PARA A REALIZAÇÃO DO PROGRAMA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AFASTAMENTO PRETENDI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DE BOLSA:      (     ) SIM             NÃO (     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: CAPES (    )    CNPQ (    )     FAPEMIG (    )     OUTRA (    ) QUAL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JUSTIFICATIVA/OBJETIVO DA PARTICIPAÇÃO NO MESTRADO/DOUTORADO/PÓS-DOUTORAD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95"/>
        <w:gridCol w:w="1418"/>
        <w:gridCol w:w="2374"/>
      </w:tblGrid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STUD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icial (     )     Modificado (     )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  <w:r>
              <w:rPr>
                <w:rFonts w:cs="Arial" w:ascii="Arial" w:hAnsi="Arial"/>
              </w:rPr>
              <w:t>O requerente deve elaborar o seu Plano de Estudos sob a orientação do Professor Orientador. Eventuais alterações que se fizerem necessárias posteriormente, deverão ser justificadas pelo Professor Orientado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specificação das 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Crédito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revis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/A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s ou outras atividades acadêm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Créditos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revis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/A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senvolvimento da TESE ou DISSERTAÇÃO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60" w:after="60"/>
              <w:ind w:firstLine="639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ento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oca provável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ção do Projeto de tese ou dissertação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Projeto de tese ou disserta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ção da tese ou dissertação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da tese ou dissertaçã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elevância dos estudos para o desenvolvimento de sua áre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relação com as disciplinas de graduação ou de pós-graduação; relação com linhas de pesquisa do departamento de origem e de destino; tipo possível de pesquisa com informações sobre a natureza de recursos, financeiros ou materiais, existentes ou a obter; infra-estrutura de apoio - laboratórios, campos experimentais, equipe de apoio para trabalho de campo e/ou coleta de dados, pessoal de laboratório e/ou secretaria, bolsistas de IC e/ou AP; necessidade e/ou possibilidade de desenvolvimento de parte do trabalho em outra instituição).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720" w:right="193" w:hanging="11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720" w:right="193" w:hanging="11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_ de ____________ de    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inatura do Prof. Orientador                                          Assinatura do Requer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RTIDÃO DE RECONHECIMENTO DO PROGRA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ró-Reitoria de Pós-Graduação da Universidade Federal de Lavras certifica que o Programa ______________________________________________________________, a ser cursado pelo docente ________________________________________________ é reconhecido e recomendado pela Coordenação de Aperfeiçoamento de Pessoal de Nível Superior (CAPES).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ó-Reit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À Chefia da Unidade Acadêmica  _____________________________________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depto/seto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ubmeto para apreciação, o presente requerimen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/____/____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 apreciação da Assembleia ou órgão equivalent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/____/____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a Unidade Acadê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ÓPIA DA ATA DA ASSEMBLEIA E DA RESOLUÇÃO DELIBERATIV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everá conter a justificativa da decisão tomad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NIFESTAÇÃO DA UNIDADE QUANTO A NECESSIDADE DE CONTRATAÇÃO DE PROFESSOR SUBSTITUTO NOS TERMOS DA RESOLUÇÃO CUNI Nº 055/201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LAÇÃO DOS DOCENTES AFASTADOS LOTADOS NA UNIDADE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/____/____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/Se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MO DE COMPROMIS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 _____________________________________________________________, devidamente autorizado(a) pelo ____________________________________ (Departamento/Setor/Unidad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realizar o programa de pós-graduação na _________________________________________________, pelo presente, e na melhor forma de direito, conforme 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.112/1990 e suas alterações, n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2.772/2012 e suas alterações, o Decre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.707/2006, o Decre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91.800/1985 e suas alterações, o Decre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.387/1995 e Resolução CEPE nº 303/2016, assumo o compromisso formal de permanecer, obrigatoriamente a serviço na UFLA, por tempo integral e com dedicação exclusiva pelo prazo igual ao do afastamento, a contar da conclusão do referido curso, sob pena de ressarcimento de to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despesas, diretas e indiretas em que a mesma tenha incorrido financiando aquele curso, tais como: salários, gratificações, passagens, diárias, ajuda de custo, bolsas de complementação salarial, bolsas de estudo, custos de matrícula, mensalidades e anuidades, enfim, qualquer dispêndio feito pela União, através de sua administração direta ou indireta, centralizada ou descentralizada, com o fim de custeio do referido curs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laro estar ciente do disposto no artigo 47 d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8112/9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ca eleito o foro da Justiça Federal, seção judiciária de Belo Horizonte/MG para dirimir todas as questões porventura decorrentes deste instrument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vras,         de                                         de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  <w:br/>
        <w:t>CPF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             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me:                                                               Nom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PF:                                                                   CPF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sto o processo, em conformidade com a Resolução CEPE nº 303/2016, encaminho ao Conselho de Ensino, Pesquisa e Extensão para deliberaçã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/____/____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fe do Departamento/Setor (UF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À Comissão Permanente de Afastamento para análise e parec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</w:rPr>
        <w:t xml:space="preserve">____/____/____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 do CEP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A COMISSÃO PERMANTENTE DE AFASTAMEN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deliberação do Conselho de Ensino, Pesquisa e Extensã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</w:rPr>
        <w:t xml:space="preserve">____/____/____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issão Permanente de Afastamen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OLUÇÃO CEPE DE DELIBERAÇÀ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0:00Z</dcterms:created>
  <dc:creator>Roberta</dc:creator>
  <dc:description/>
  <cp:keywords/>
  <dc:language>en-US</dc:language>
  <cp:lastModifiedBy>Cadastro 3</cp:lastModifiedBy>
  <cp:lastPrinted>2016-09-13T13:43:00Z</cp:lastPrinted>
  <dcterms:modified xsi:type="dcterms:W3CDTF">2016-09-21T15:26:00Z</dcterms:modified>
  <cp:revision>3</cp:revision>
  <dc:subject/>
  <dc:title/>
</cp:coreProperties>
</file>