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ÚBLICO – Edital PRGDP Nº 47 /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FORMULÁRIO PARA RECURSO RELACIONADO A QUESTÕES OU GABARI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struções conforme item 8.8 do Edita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1701"/>
        <w:gridCol w:w="929"/>
        <w:gridCol w:w="489"/>
        <w:gridCol w:w="2591"/>
      </w:tblGrid>
      <w:tr>
        <w:trPr/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e do Candidat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º de Inscriçã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argo: </w:t>
              <w:br/>
              <w:t>Assistente Administrativ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dade (Nº/Emissor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PF: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Prova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Língua Portuguesa          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Matemática         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Legislaçã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oções de Administração Públi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Questão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olicitaçã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eração de Gabarito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nulação da Questão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utros (Especificar): ___________</w:t>
            </w:r>
          </w:p>
        </w:tc>
      </w:tr>
      <w:tr>
        <w:trPr/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urso / Fundamento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do Candidato: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_____/_____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3">
    <w:name w:val="subitem3"/>
    <w:basedOn w:val="Normal"/>
    <w:qFormat/>
    <w:pPr>
      <w:autoSpaceDE w:val="false"/>
      <w:ind w:left="681" w:hanging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2:00Z</dcterms:created>
  <dc:creator>A</dc:creator>
  <dc:description/>
  <cp:keywords/>
  <dc:language>en-US</dc:language>
  <cp:lastModifiedBy>rnfdesign</cp:lastModifiedBy>
  <cp:lastPrinted>2010-12-12T12:32:00Z</cp:lastPrinted>
  <dcterms:modified xsi:type="dcterms:W3CDTF">2013-11-11T11:18:00Z</dcterms:modified>
  <cp:revision>6</cp:revision>
  <dc:subject/>
  <dc:title>MINISTÉRIO DA EDUCAÇÃO</dc:title>
</cp:coreProperties>
</file>