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40"/>
        <w:gridCol w:w="49"/>
        <w:gridCol w:w="756"/>
        <w:gridCol w:w="324"/>
        <w:gridCol w:w="968"/>
        <w:gridCol w:w="236"/>
        <w:gridCol w:w="180"/>
        <w:gridCol w:w="695"/>
        <w:gridCol w:w="242"/>
        <w:gridCol w:w="345"/>
        <w:gridCol w:w="814"/>
        <w:gridCol w:w="491"/>
        <w:gridCol w:w="297"/>
        <w:gridCol w:w="341"/>
        <w:gridCol w:w="155"/>
        <w:gridCol w:w="340"/>
        <w:gridCol w:w="170"/>
        <w:gridCol w:w="294"/>
        <w:gridCol w:w="425"/>
        <w:gridCol w:w="185"/>
        <w:gridCol w:w="387"/>
        <w:gridCol w:w="14"/>
        <w:gridCol w:w="2113"/>
        <w:gridCol w:w="587"/>
      </w:tblGrid>
      <w:tr>
        <w:trPr>
          <w:trHeight w:val="951" w:hRule="atLeast"/>
        </w:trPr>
        <w:tc>
          <w:tcPr>
            <w:tcW w:w="3265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gridSpan w:val="17"/>
            <w:tcBorders/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ró-Reitoria de Gestão e Desenvolvimento de Pessoas</w:t>
            </w:r>
          </w:p>
        </w:tc>
      </w:tr>
      <w:tr>
        <w:trPr>
          <w:trHeight w:val="640" w:hRule="atLeast"/>
        </w:trPr>
        <w:tc>
          <w:tcPr>
            <w:tcW w:w="11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QUERIMENTO DE AUXÍLIO-TRANSPOR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1" w:hRule="exact"/>
        </w:trPr>
        <w:tc>
          <w:tcPr>
            <w:tcW w:w="11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tenção:  </w:t>
            </w:r>
            <w:r>
              <w:rPr>
                <w:rFonts w:cs="Arial"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e requerimento deverá ser atualizado pelo servidor sempre que ocorrerem alterações de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/>
            </w:pPr>
            <w:r>
              <w:rPr/>
              <w:t>Horário de trabalho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/>
            </w:pPr>
            <w:r>
              <w:rPr/>
              <w:t>Endereço residencial.</w:t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exar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/>
            </w:pPr>
            <w:r>
              <w:rPr/>
              <w:t>Fotocópia do comprovante de endereço residencial, podendo ser de conta de água, energia elétrica, telefone ou IPTU (emitida há menos de 3 meses), em nome do(a) servidor(a) ou do contrato de locação ou declaração de comprovação de residência (datada) (</w:t>
            </w:r>
            <w:r>
              <w:rPr>
                <w:u w:val="single"/>
              </w:rPr>
              <w:t>somente para servidores residentes em outro município</w:t>
            </w:r>
            <w:r>
              <w:rPr/>
              <w:t>);</w:t>
            </w:r>
          </w:p>
          <w:p>
            <w:pPr>
              <w:pStyle w:val="TextBody"/>
              <w:snapToGrid w:val="false"/>
              <w:spacing w:before="0" w:after="0"/>
              <w:ind w:left="284" w:right="176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84" w:right="176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laração da empresa de transportes contendo horário (localidade/Lavras/localidade) e valor da passagem com embarque/desembarque (</w:t>
            </w:r>
            <w:r>
              <w:rPr>
                <w:rFonts w:cs="Arial"/>
                <w:sz w:val="18"/>
                <w:szCs w:val="18"/>
                <w:u w:val="single"/>
              </w:rPr>
              <w:t>somente para servidores residentes em outro município</w:t>
            </w:r>
            <w:r>
              <w:rPr>
                <w:rFonts w:cs="Arial"/>
                <w:sz w:val="18"/>
                <w:szCs w:val="18"/>
              </w:rPr>
              <w:t>).</w:t>
            </w:r>
          </w:p>
        </w:tc>
      </w:tr>
      <w:tr>
        <w:trPr>
          <w:trHeight w:val="113" w:hRule="exact"/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REQUERIMENTO</w:t>
            </w:r>
          </w:p>
        </w:tc>
      </w:tr>
      <w:tr>
        <w:trPr>
          <w:trHeight w:val="34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05657921"/>
            <w:bookmarkStart w:id="1" w:name="__Fieldmark__0_260565792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ici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05657921"/>
            <w:bookmarkStart w:id="3" w:name="__Fieldmark__1_26056579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alteração de percurs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ação de horár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05657921"/>
            <w:bookmarkStart w:id="5" w:name="__Fieldmark__2_260565792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pensão a partir de ____/____/____</w:t>
            </w:r>
          </w:p>
        </w:tc>
      </w:tr>
      <w:tr>
        <w:trPr>
          <w:cantSplit w:val="true"/>
        </w:trPr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ENT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L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 RESIDENCIAL</w:t>
            </w:r>
          </w:p>
        </w:tc>
      </w:tr>
      <w:tr>
        <w:trPr>
          <w:trHeight w:val="560" w:hRule="atLeast"/>
          <w:cantSplit w:val="true"/>
        </w:trPr>
        <w:tc>
          <w:tcPr>
            <w:tcW w:w="744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a/Av/etc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3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</w:t>
            </w:r>
            <w:bookmarkStart w:id="6" w:name="__Fieldmark__14_778961056"/>
          </w:p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6"/>
          </w:p>
        </w:tc>
        <w:tc>
          <w:tcPr>
            <w:tcW w:w="271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mento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rr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5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ípio/UF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6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 xml:space="preserve">Jornada de trabalho semanal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hã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de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ite</w:t>
            </w:r>
          </w:p>
        </w:tc>
      </w:tr>
      <w:tr>
        <w:trPr>
          <w:trHeight w:val="312" w:hRule="exact"/>
        </w:trPr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da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ída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SSAGEM  -  LAVRAS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úmero de Passes Por Dia: 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 :   R$  __________</w:t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. 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HAS DE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ÔNIBUS       2. 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SSAGEM - OUTRA CIDAD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úmero de Passes Por Dia:  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:  R$ 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HA DE ÔNIBU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ALOR TOTAL DIÁRIO DA DESPESA COM TRANSPORTE: R$__________________</w:t>
            </w:r>
          </w:p>
        </w:tc>
      </w:tr>
      <w:tr>
        <w:trPr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esejo receber o Auxílio-Transporte,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comprometendo-me a utilizá-lo no trajeto de minha residência até a UFLA 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vice-versa, através de  TRANSPORTE COLETIVO,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exceto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aquele realizado no intervalo para alimentação (Conforme  Orientação Normativa nº 4, da SRH/MPOG, publicada no DOU de 11/04/2011)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Tenho ciência de que o uso indevido do Auxílio-Transporte ou a inveracidade das informações prestadas constituem falta grave passível de punição nos termos da Lei , inclusive com a suspensão do benefício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eclaro que tais informações preenchidas neste formulário são de minha inteira e total responsabilidade.  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Autorizo, a partir desta data,  o desconto referente à minha participação no custeio do benefício, equivalente a 6% (seis por cento)  do vencimento básico conforme demonstrado a seguir: [</w:t>
            </w:r>
            <w:r>
              <w:rPr>
                <w:rFonts w:cs="Courier New" w:ascii="Courier New" w:hAnsi="Courier New"/>
                <w:color w:val="000000"/>
              </w:rPr>
              <w:t>(vencimento básico / 30 dias X 22 dias úteis) X 6%]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MARQUE ABAIXO O TIPO DE AUXÍLIO-TRANSPORTE REQUERID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40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  <w:t>Auxílio-transporte coletivo municipal (</w:t>
            </w:r>
            <w:r>
              <w:rPr>
                <w:u w:val="single"/>
              </w:rPr>
              <w:t>para residentes em Lavras</w:t>
            </w:r>
            <w:r>
              <w:rPr/>
              <w:t>)</w:t>
            </w:r>
          </w:p>
        </w:tc>
      </w:tr>
      <w:tr>
        <w:trPr>
          <w:trHeight w:val="147" w:hRule="exac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9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408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Auxílio-transporte intermunicipal, sabendo que, neste caso, o pagamento será efetuado mediante a apresentação dos bilhetes de passagens, conforme procedimentos estabelecidos, também disponíveis em http://www.prgdp.ufla.br/Formulários. (</w:t>
            </w:r>
            <w:r>
              <w:rPr>
                <w:u w:val="single"/>
              </w:rPr>
              <w:t>para</w:t>
            </w:r>
            <w:r>
              <w:rPr>
                <w:u w:val="double"/>
              </w:rPr>
              <w:t xml:space="preserve"> </w:t>
            </w:r>
            <w:r>
              <w:rPr>
                <w:u w:val="single"/>
              </w:rPr>
              <w:t>residentes em outro município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Lavras, </w:t>
            </w:r>
            <w:r>
              <w:fldChar w:fldCharType="begin">
                <w:ffData>
                  <w:name w:val="__Fieldmark__55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__Fieldmark__56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__Fieldmark__57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>Assinatura do(a) requerente</w:t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40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3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5:00Z</dcterms:created>
  <dc:creator>SECRETARIA 3</dc:creator>
  <dc:description/>
  <dc:language>en-US</dc:language>
  <cp:lastModifiedBy>Fatima</cp:lastModifiedBy>
  <cp:lastPrinted>2012-05-31T07:48:00Z</cp:lastPrinted>
  <dcterms:modified xsi:type="dcterms:W3CDTF">2012-11-08T18:35:00Z</dcterms:modified>
  <cp:revision>2</cp:revision>
  <dc:subject/>
  <dc:title/>
</cp:coreProperties>
</file>