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ircular 31/PRGD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m 16 de outubr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Recadastramento de Auxílio-Transport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020.9.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ó-Reitoria de Gestão e Desenvolvimento de Pessoas (PRGDP) efetuará, no período de 20/10/2012 a 10/11/2012, o recadastramento dos servidores que recebem Auxílio-Transporte. Essa ação se faz necessária para que a Universidade faça cumprir a Orientação Normativa nº 04/2011, do Ministério do Planejamento, Orçamento e Gestão, a qual estabelece orientações para o pagamento do Auxílio-Transporte aos servidores e empregados públicos federai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sclarecemos a todos os servidores que, conforme estabelecido pela Orientação Normativa nº 4/2011, em anexo, para o pagamento desse auxílio, o servidor deverá se encaixar nos critérios abaixo mencio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>
          <w:rFonts w:cs="Arial" w:ascii="Arial" w:hAnsi="Arial"/>
        </w:rPr>
        <w:t xml:space="preserve">O pagamento do auxílio transporte, pago pela União, em pecúnia, possui natureza jurídica indenizatória, </w:t>
      </w:r>
      <w:r>
        <w:rPr>
          <w:rFonts w:cs="Arial" w:ascii="Arial" w:hAnsi="Arial"/>
          <w:b/>
        </w:rPr>
        <w:t>destinado ao custeio parcial das despesas realizadas com transporte coletivo</w:t>
      </w:r>
      <w:r>
        <w:rPr>
          <w:rFonts w:cs="Arial" w:ascii="Arial" w:hAnsi="Arial"/>
        </w:rPr>
        <w:t xml:space="preserve"> municipal, intermunicipal ou interestadual pelos servidores e empregados públicos, nos deslocamentos de suas residências para os locais de trabalho e vice-versa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vedado o pagamento de auxílio-transporte quando utilizado </w:t>
      </w:r>
      <w:r>
        <w:rPr>
          <w:rFonts w:cs="Arial" w:ascii="Arial" w:hAnsi="Arial"/>
          <w:b/>
        </w:rPr>
        <w:t>veículo própri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deslocamentos em intervalos para repouso ou alimentação, durante a jornada de trabalho, não ensejam a concessão de auxílio-transporte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dor que reside em outro município deverá anexar, em seu requerimento, a cópia do comprovante de endereço (atualizado)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prestadas no requerimento serão consideradas verdadeiras e a autoridade competente que tiver ciência de que foram apresentadas informações que não condizem com a verdade, deverá apurar a responsabilidade de imediato, por meio de procedimento administrativo disciplin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00"/>
        </w:rPr>
        <w:t xml:space="preserve">Requerimento de Concessão de Auxílio-Transporte está disponível na página da </w:t>
      </w:r>
      <w:r>
        <w:rPr>
          <w:rFonts w:cs="Arial" w:ascii="Arial" w:hAnsi="Arial"/>
        </w:rPr>
        <w:t xml:space="preserve">PRGDP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prgdp.ufla.br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no menu </w:t>
      </w:r>
      <w:r>
        <w:rPr>
          <w:rFonts w:cs="Arial" w:ascii="Arial" w:hAnsi="Arial"/>
          <w:i/>
          <w:color w:val="000000"/>
          <w:u w:val="single"/>
        </w:rPr>
        <w:t>Formulários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  <w:u w:val="single"/>
        </w:rPr>
        <w:t>Licenças</w:t>
      </w:r>
      <w:r>
        <w:rPr>
          <w:rFonts w:cs="Arial" w:ascii="Arial" w:hAnsi="Arial"/>
          <w:i/>
          <w:color w:val="000000"/>
        </w:rPr>
        <w:t xml:space="preserve"> e Concessões</w:t>
      </w:r>
      <w:r>
        <w:rPr>
          <w:rFonts w:cs="Arial" w:ascii="Arial" w:hAnsi="Arial"/>
          <w:color w:val="000000"/>
        </w:rPr>
        <w:t>. O mesmo deverá ser encaminhado à secretaria da PRGDP devidamente preenchido e assinad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</w:rPr>
        <w:t>até o dia 10/11/2012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dor que não atender ao recadastramento dentro do prazo estipulado terá o seu benefício suspenso, até a regularização da pendênci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os ao servidor que não têm acesso ao computador a se dirigir à secretaria de sua unidade de lotação para solicitar a impressão do requeriment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141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121285</wp:posOffset>
            </wp:positionV>
            <wp:extent cx="1771650" cy="45720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2" t="1428" r="69500" b="9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VALÉRIA DA GLÓRIA PEREIRA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a de Gestão e Desenvolvimento de Pessoa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  <w:color w:val="A6A6A6"/>
        <w:sz w:val="18"/>
        <w:lang w:val="pt-BR"/>
      </w:rPr>
      <w:t>prgdp@prgdp.ufla.br</w:t>
      <w:tab/>
      <w:tab/>
      <w:t>ramal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LAVRA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RÓ-REITORIA DE GESTÃO E DESENVOLVIMENTO DE PESSO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morando PRGDP 228/20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LAVRA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Ó-REITORIA DE GESTÃO E DESENVOLVIMENT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ind w:firstLine="1440"/>
      <w:jc w:val="both"/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dp.ufla.b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0:00Z</dcterms:created>
  <dc:creator>user</dc:creator>
  <dc:description/>
  <cp:keywords/>
  <dc:language>en-US</dc:language>
  <cp:lastModifiedBy> </cp:lastModifiedBy>
  <cp:lastPrinted>2012-05-10T11:26:00Z</cp:lastPrinted>
  <dcterms:modified xsi:type="dcterms:W3CDTF">2012-10-16T14:14:00Z</dcterms:modified>
  <cp:revision>3</cp:revision>
  <dc:subject/>
  <dc:title>Mem</dc:title>
</cp:coreProperties>
</file>